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50" w:leader="none"/>
          <w:tab w:val="right" w:pos="990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  <w:tab/>
      </w:r>
      <w:r>
        <w:rPr>
          <w:b/>
          <w:shadow/>
          <w:lang w:val="en-US" w:eastAsia="en-US"/>
        </w:rPr>
        <w:drawing>
          <wp:inline distT="0" distB="0" distL="0" distR="0">
            <wp:extent cx="542925" cy="514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И ОПШТИНА НОВИ БЕЧЕЈ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40072507"/>
            <w:bookmarkStart w:id="1" w:name="__Fieldmark__0_140072507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40072507"/>
            <w:bookmarkStart w:id="3" w:name="__Fieldmark__1_140072507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40072507"/>
            <w:bookmarkStart w:id="5" w:name="__Fieldmark__2_140072507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40072507"/>
            <w:bookmarkStart w:id="7" w:name="__Fieldmark__3_140072507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40072507"/>
            <w:bookmarkStart w:id="9" w:name="__Fieldmark__4_140072507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40072507"/>
            <w:bookmarkStart w:id="11" w:name="__Fieldmark__5_140072507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40072507"/>
            <w:bookmarkStart w:id="13" w:name="__Fieldmark__6_140072507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40072507"/>
            <w:bookmarkStart w:id="15" w:name="__Fieldmark__7_140072507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40072507"/>
            <w:bookmarkStart w:id="17" w:name="__Fieldmark__8_140072507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40072507"/>
            <w:bookmarkStart w:id="19" w:name="__Fieldmark__9_140072507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40072507"/>
            <w:bookmarkStart w:id="21" w:name="__Fieldmark__10_140072507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40072507"/>
            <w:bookmarkStart w:id="23" w:name="__Fieldmark__11_140072507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40072507"/>
            <w:bookmarkStart w:id="25" w:name="__Fieldmark__12_140072507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40072507"/>
            <w:bookmarkStart w:id="27" w:name="__Fieldmark__13_140072507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40072507"/>
            <w:bookmarkStart w:id="29" w:name="__Fieldmark__14_140072507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40072507"/>
            <w:bookmarkStart w:id="31" w:name="__Fieldmark__15_140072507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40072507"/>
            <w:bookmarkStart w:id="33" w:name="__Fieldmark__16_140072507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40072507"/>
            <w:bookmarkStart w:id="35" w:name="__Fieldmark__17_140072507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40072507"/>
            <w:bookmarkStart w:id="37" w:name="__Fieldmark__18_140072507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40072507"/>
            <w:bookmarkStart w:id="39" w:name="__Fieldmark__19_140072507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40072507"/>
            <w:bookmarkStart w:id="41" w:name="__Fieldmark__20_140072507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40072507"/>
            <w:bookmarkStart w:id="43" w:name="__Fieldmark__21_140072507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140072507"/>
            <w:bookmarkStart w:id="45" w:name="__Fieldmark__22_140072507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140072507"/>
            <w:bookmarkStart w:id="47" w:name="__Fieldmark__23_140072507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140072507"/>
            <w:bookmarkStart w:id="49" w:name="__Fieldmark__24_140072507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140072507"/>
            <w:bookmarkStart w:id="51" w:name="__Fieldmark__25_140072507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140072507"/>
            <w:bookmarkStart w:id="53" w:name="__Fieldmark__26_140072507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140072507"/>
            <w:bookmarkStart w:id="55" w:name="__Fieldmark__27_140072507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140072507"/>
            <w:bookmarkStart w:id="57" w:name="__Fieldmark__28_140072507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140072507"/>
            <w:bookmarkStart w:id="59" w:name="__Fieldmark__29_140072507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140072507"/>
            <w:bookmarkStart w:id="61" w:name="__Fieldmark__30_140072507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140072507"/>
            <w:bookmarkStart w:id="63" w:name="__Fieldmark__31_140072507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6 П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4" w:name="__Fieldmark__32_140072507"/>
            <w:bookmarkStart w:id="65" w:name="__Fieldmark__32_140072507"/>
            <w:bookmarkEnd w:id="6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6" w:name="__Fieldmark__33_140072507"/>
            <w:bookmarkStart w:id="67" w:name="__Fieldmark__33_140072507"/>
            <w:bookmarkEnd w:id="6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8" w:name="__Fieldmark__34_140072507"/>
            <w:bookmarkStart w:id="69" w:name="__Fieldmark__34_140072507"/>
            <w:bookmarkEnd w:id="69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0" w:name="__Fieldmark__35_140072507"/>
            <w:bookmarkStart w:id="71" w:name="__Fieldmark__35_140072507"/>
            <w:bookmarkEnd w:id="7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2" w:name="__Fieldmark__36_140072507"/>
            <w:bookmarkStart w:id="73" w:name="__Fieldmark__36_140072507"/>
            <w:bookmarkEnd w:id="7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7 </w:t>
            </w:r>
            <w:bookmarkStart w:id="74" w:name="OLE_LINK2"/>
            <w:bookmarkStart w:id="7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74"/>
            <w:bookmarkEnd w:id="75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40072507"/>
            <w:bookmarkStart w:id="77" w:name="__Fieldmark__37_140072507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40072507"/>
            <w:bookmarkStart w:id="79" w:name="__Fieldmark__38_140072507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40072507"/>
            <w:bookmarkStart w:id="81" w:name="__Fieldmark__39_140072507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40072507"/>
            <w:bookmarkStart w:id="83" w:name="__Fieldmark__40_140072507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40072507"/>
            <w:bookmarkStart w:id="85" w:name="__Fieldmark__41_140072507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140072507"/>
            <w:bookmarkStart w:id="87" w:name="__Fieldmark__42_140072507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140072507"/>
            <w:bookmarkStart w:id="89" w:name="__Fieldmark__43_140072507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140072507"/>
            <w:bookmarkStart w:id="91" w:name="__Fieldmark__44_140072507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140072507"/>
            <w:bookmarkStart w:id="93" w:name="__Fieldmark__45_140072507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140072507"/>
            <w:bookmarkStart w:id="95" w:name="__Fieldmark__46_140072507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140072507"/>
            <w:bookmarkStart w:id="97" w:name="__Fieldmark__47_140072507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140072507"/>
            <w:bookmarkStart w:id="99" w:name="__Fieldmark__48_140072507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140072507"/>
            <w:bookmarkStart w:id="101" w:name="__Fieldmark__49_140072507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140072507"/>
            <w:bookmarkStart w:id="103" w:name="__Fieldmark__50_140072507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140072507"/>
            <w:bookmarkStart w:id="105" w:name="__Fieldmark__51_140072507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140072507"/>
            <w:bookmarkStart w:id="107" w:name="__Fieldmark__52_140072507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140072507"/>
            <w:bookmarkStart w:id="109" w:name="__Fieldmark__53_140072507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140072507"/>
            <w:bookmarkStart w:id="111" w:name="__Fieldmark__54_140072507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140072507"/>
            <w:bookmarkStart w:id="113" w:name="__Fieldmark__55_140072507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140072507"/>
            <w:bookmarkStart w:id="115" w:name="__Fieldmark__56_140072507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140072507"/>
            <w:bookmarkStart w:id="117" w:name="__Fieldmark__57_140072507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140072507"/>
            <w:bookmarkStart w:id="119" w:name="__Fieldmark__58_140072507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140072507"/>
            <w:bookmarkStart w:id="121" w:name="__Fieldmark__59_140072507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140072507"/>
            <w:bookmarkStart w:id="123" w:name="__Fieldmark__60_140072507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140072507"/>
            <w:bookmarkStart w:id="125" w:name="__Fieldmark__61_140072507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140072507"/>
            <w:bookmarkStart w:id="127" w:name="__Fieldmark__62_140072507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вод из катастра непокретности/тапија, не старији од 6 месеци, или уговор о купопродаји оверен  код нотара или решење о порезу на имовину за претходну годину или уверење Републичког геодетског завода - Службе за катастар непокретности не старије од 6 месец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уколико је у питању власништво члана уже породице - децa (рођенa у браку или ван брака, усвојенa деца, пасторчад), односно родитељи (отац, мајка, очух, маћеха, усвојиоци подносиоца захтева) доказује се изводом из матичне књиге рођених или венчаних и изјавом о уступању пословног простора на коришћење;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5:00Z</dcterms:created>
  <dc:creator>k01391</dc:creator>
  <dc:description/>
  <cp:keywords/>
  <dc:language>en-US</dc:language>
  <cp:lastModifiedBy>Mirjana Ćulibrk</cp:lastModifiedBy>
  <cp:lastPrinted>2022-01-25T16:14:00Z</cp:lastPrinted>
  <dcterms:modified xsi:type="dcterms:W3CDTF">2022-05-10T06:22:00Z</dcterms:modified>
  <cp:revision>30</cp:revision>
  <dc:subject/>
  <dc:title>ИНВЕСТИЦИЈА</dc:title>
</cp:coreProperties>
</file>